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GEWAYS NONPROFIT SENIOR SERVICES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oard of Directors Meeting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riday, February 28, 2025, 9:30 – 11:30 a.m.</w:t>
      </w:r>
    </w:p>
    <w:p>
      <w:pPr>
        <w:pStyle w:val="Normal"/>
        <w:spacing w:before="0" w:after="0"/>
        <w:contextualSpacing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eWays Nonprofit Senior Services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100 Northwestern Hwy., Ste. 400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thfield, Michigan 48034</w:t>
      </w:r>
    </w:p>
    <w:p>
      <w:pPr>
        <w:pStyle w:val="Normal"/>
        <w:spacing w:before="0" w:after="0"/>
        <w:contextualSpacing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540"/>
        <w:gridCol w:w="8190"/>
        <w:gridCol w:w="1349"/>
      </w:tblGrid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30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Call to Order and Roll Cal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35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Call to the Public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0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Agenda Approval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requested to approve the agenda for the November 22, 2024, Board of Directors Meeting.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GENDA ITEMS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Style w:val="TableGrid"/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42"/>
        <w:gridCol w:w="8170"/>
        <w:gridCol w:w="1339"/>
      </w:tblGrid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2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Minutes of the November 22, 2024, Board of Directors Meeting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pprove the November 22, 2024, Board of Directors Meeting Minutes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1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4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Minutes of the November 20, 2024, Advisory Council Meeting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minutes of the November 20, 2024, Advisory Council Meeting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2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9:46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Executive Summary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. . . . . . . . . . . . . . .. . . . . . . . . . . . . . . . . . 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 – Michael Karson, Chief Executive Offic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nformat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3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0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V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Executive Committee Report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. . . . . . . . . . . . . . . . . . . . . . . . . 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: Sandra Hann, Board Chairperso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Executive Committee Re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4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1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Finance Committee Report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. . . . . . . . . . . . . . . . . . . . . . . . . . 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Presenters – Michelle Hodges, Finance Committee Chairperson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                    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Marisa E. Aherns, Yeo &amp; Yeo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                    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Laura Gruczelak, CF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     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Audit Presentation: Financial Statements, Single Audit, Governance let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Form 9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b/>
                <w:sz w:val="24"/>
                <w:szCs w:val="24"/>
                <w:lang w:val="en-US" w:eastAsia="en-US" w:bidi="ar-SA"/>
              </w:rPr>
              <w:t xml:space="preserve">Action is requested to </w:t>
            </w: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 xml:space="preserve">approve the </w:t>
            </w:r>
            <w:r>
              <w:rPr>
                <w:rFonts w:eastAsia="Aptos" w:cs="Arial"/>
                <w:b/>
                <w:sz w:val="24"/>
                <w:szCs w:val="24"/>
                <w:lang w:val="en-US" w:eastAsia="en-US" w:bidi="ar-SA"/>
              </w:rPr>
              <w:t>FY24 Audit results and Form 99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ecember 2024 Financial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County Match Requ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requested to approve a 1.0% increase to the county administrative match request amounts for 2026.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Finance Committee Re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5a-g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3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Compliance Committee Report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. . . . . . . . . . . . . . . . . . . . . . . . . . . . . . . . . 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 – Sarah Jacobs, Compliance Committee Chairperso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ccept and file the Compliance Committee Report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6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0:4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>Behavioral Health Program Proposal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s: Aimee Page, Chief Clinical &amp; Healthcare Strategy Office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Laura Gruczelak, CF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sz w:val="24"/>
                <w:szCs w:val="24"/>
                <w:lang w:val="en-US" w:eastAsia="en-US" w:bidi="ar-SA"/>
              </w:rPr>
              <w:t>Action is requested to approve implementation of Behavioral Health program.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1:0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VII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  <w:t xml:space="preserve">Annual Implementation Plan (AIP) Process – Role of Board of Directors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Presenter: Taylor Clark, Planning &amp; Grants Specialis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nformation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Aptos" w:cs="Arial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1:1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IX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  <w:t>Legislative Platform</w:t>
            </w:r>
            <w:r>
              <w:rPr>
                <w:rFonts w:eastAsia="Aptos" w:cs=""/>
                <w:sz w:val="24"/>
                <w:szCs w:val="24"/>
                <w:lang w:val="en-US" w:eastAsia="en-US" w:bidi="ar-SA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val="en-US" w:eastAsia="en-US" w:bidi="ar-SA"/>
              </w:rPr>
              <w:t xml:space="preserve">Presenter: Julie Lowenthal, Coordinator of Volunteer&amp; Caregiver Services </w:t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val="en-US" w:eastAsia="en-US" w:bidi="ar-SA"/>
              </w:rPr>
              <w:t>Action is requested to approve Legislative Platform.</w:t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Doc 9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1:25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X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  <w:t>Member Information Exchange</w:t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11:30</w:t>
            </w:r>
          </w:p>
        </w:tc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  <w:t>XI.</w:t>
            </w:r>
          </w:p>
        </w:tc>
        <w:tc>
          <w:tcPr>
            <w:tcW w:w="8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  <w:t>Adjournment</w:t>
            </w:r>
          </w:p>
          <w:p>
            <w:pPr>
              <w:pStyle w:val="Normal"/>
              <w:widowControl/>
              <w:tabs>
                <w:tab w:val="clear" w:pos="720"/>
                <w:tab w:val="right" w:pos="9432" w:leader="dot"/>
              </w:tabs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ptos" w:cs="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ptos" w:cs="Arial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Next Board of Directors Meeting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Friday, 25 April 2025, 9:30 – 11:30 a.m.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Board of Directors Meeting Agend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ebruary 28, 2025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age 2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bf7"/>
    <w:pPr>
      <w:widowControl/>
      <w:bidi w:val="0"/>
      <w:spacing w:lineRule="auto" w:line="240" w:before="0" w:after="0"/>
      <w:jc w:val="left"/>
    </w:pPr>
    <w:rPr>
      <w:rFonts w:ascii="Arial" w:hAnsi="Arial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0bf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80bf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80bf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80bf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80bf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0bf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80bf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80bf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80bf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80b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80b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80bf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80bf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80bf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0bf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80bf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80bf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80bf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80bf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80b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80b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80bf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80bf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80bf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3919"/>
    <w:rPr>
      <w:rFonts w:ascii="Arial" w:hAnsi="Arial"/>
      <w:kern w:val="0"/>
      <w:sz w:val="22"/>
      <w:szCs w:val="22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3919"/>
    <w:rPr>
      <w:rFonts w:ascii="Arial" w:hAnsi="Arial"/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80bf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80bf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80bf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80bf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80bf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39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391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80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EE642A-39B1-414A-B15A-C6C0A9BA4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437</Words>
  <Characters>249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47:00Z</dcterms:created>
  <dc:creator>Virginia Fitzgerald</dc:creator>
  <dc:description/>
  <dc:language>en-US</dc:language>
  <cp:lastModifiedBy>Virginia Fitzgerald</cp:lastModifiedBy>
  <cp:lastPrinted>2025-02-20T15:47:00Z</cp:lastPrinted>
  <dcterms:modified xsi:type="dcterms:W3CDTF">2025-02-21T16:2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